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Информация, подлежащая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Форма 2.2. Информация о тарифах на питьевую воду (питьевое водоснаб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тарифа на питьевую воду          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№ 65/13 от 23.11.2017г. «О внесении изменений в постановление департамента по тарифам Приморского края от 12.11.2015г. № 50/10  «Об утверждении производственной программы и об установлении долгосрочных параметров регулирования и тарифов на питьевую воду  для потребителей </w:t>
            </w:r>
            <w:r>
              <w:rPr>
                <w:rFonts w:cs="Times New Roman" w:ascii="Times New Roman" w:hAnsi="Times New Roman"/>
                <w:b/>
              </w:rPr>
              <w:t xml:space="preserve">ООО «Горный ключ», </w:t>
            </w:r>
            <w:r>
              <w:rPr>
                <w:rFonts w:cs="Times New Roman" w:ascii="Times New Roman" w:hAnsi="Times New Roman"/>
              </w:rPr>
              <w:t>находящихся на территории Находкинского городского округа»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1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г. по 30.06.2018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2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г. по 31.12.2018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ета «Приморская газет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</w:rPr>
                <w:t>www.primorsky</w:t>
              </w:r>
            </w:hyperlink>
            <w:r>
              <w:rPr>
                <w:rStyle w:val="HTML"/>
                <w:i w:val="false"/>
                <w:iCs/>
              </w:rPr>
              <w:t>. Органы исполнительной власти. Департамент по тарифам Примо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2:00Z</dcterms:created>
  <dc:creator>.</dc:creator>
  <dc:description/>
  <cp:keywords/>
  <dc:language>en-US</dc:language>
  <cp:lastModifiedBy>.</cp:lastModifiedBy>
  <dcterms:modified xsi:type="dcterms:W3CDTF">2018-02-26T07:26:00Z</dcterms:modified>
  <cp:revision>4</cp:revision>
  <dc:subject/>
  <dc:title/>
</cp:coreProperties>
</file>